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啪帕帕动态图片 视频</w:t>
      </w:r>
      <w:r>
        <w:rPr>
          <w:sz w:val="48"/>
          <w:szCs w:val="48"/>
        </w:rPr>
        <w:t>-</w:t>
      </w:r>
      <w:r>
        <w:rPr>
          <w:sz w:val="48"/>
          <w:szCs w:val="48"/>
        </w:rPr>
        <w:t>拍照不停歇的可爱小猫啪帕帕的生活动态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拍照不停歇的可爱小猫：啪帕帕的生活动态视频</w:t>
      </w:r>
      <w:r>
        <w:rPr>
          <w:sz w:val="32"/>
          <w:szCs w:val="32"/>
        </w:rPr>
        <w:t>&lt;/p&gt;&lt;p&gt;&lt;img src="/static-img/yvp_0k_6da1SWrbqDU2Fs713H3sgAIKTMTv7hEnFqA93sxLLQB3sGSEc2cSUHObr.jpg"&gt;&lt;/p&gt;&lt;p&gt;</w:t>
      </w:r>
      <w:r>
        <w:rPr>
          <w:sz w:val="32"/>
          <w:szCs w:val="32"/>
        </w:rPr>
        <w:t>在这个快节奏、信息爆炸的时代，人们对视觉内容的需求日益增长。特别是对于那些热衷于动物爱好者来说，能够看到它们在不同场景下的真实表现，无疑是一大乐事。今天我们就要为大家介绍一个名叫啪帕帕的小猫，它以其无休止的拍照行为和自然风格赢得了众多粉丝的心。</w:t>
      </w:r>
      <w:r>
        <w:rPr>
          <w:sz w:val="32"/>
          <w:szCs w:val="32"/>
        </w:rPr>
        <w:t>&lt;/p&gt;&lt;p&gt;</w:t>
      </w:r>
      <w:r>
        <w:rPr>
          <w:sz w:val="32"/>
          <w:szCs w:val="32"/>
        </w:rPr>
        <w:t>啪帕帕是一只性格开朗、活泼好动的小猫。它每天都会有很多精彩瞬间，为家人带来无尽欢乐。而且，它似乎有一种特殊感应力，一旦发现有人拿起相机，就会立即摆出最有姿势的一面，仿佛在说：“喵呜，我知道你想拍我！”</w:t>
      </w:r>
      <w:r>
        <w:rPr>
          <w:sz w:val="32"/>
          <w:szCs w:val="32"/>
        </w:rPr>
        <w:t>&lt;/p&gt;&lt;p&gt;&lt;img src="/static-img/QoF7gDCPfHCJ6HZFM0RMOr13H3sgAIKTMTv7hEnFqA8ap0mOD_DQCoZGewYXdd5qUjAvXWGBC8Rk5qUq0I7Y0Kzn9Zbimf30HYH7Zj1CNMnRUtsIBHV72E2J0dqWyG80AD86y5ocBPA1wjaorw-vYeakR7Zk9WH-yLmbvhlUMQw.jpg"&gt;&lt;/p&gt;&lt;p&gt;</w:t>
      </w:r>
      <w:r>
        <w:rPr>
          <w:sz w:val="32"/>
          <w:szCs w:val="32"/>
        </w:rPr>
        <w:t>让我们一起来看看一些关于啪帕帕动态图片和视频中最经典的一幕：</w:t>
      </w:r>
      <w:r>
        <w:rPr>
          <w:sz w:val="32"/>
          <w:szCs w:val="32"/>
        </w:rPr>
        <w:t>&lt;/p&gt;&lt;p&gt;</w:t>
      </w:r>
      <w:r>
        <w:rPr>
          <w:sz w:val="32"/>
          <w:szCs w:val="32"/>
        </w:rPr>
        <w:t>早晨第一缕阳光下跳跃</w:t>
      </w:r>
      <w:r>
        <w:rPr>
          <w:sz w:val="32"/>
          <w:szCs w:val="32"/>
        </w:rPr>
        <w:t>&lt;/p&gt;&lt;p&gt;&lt;img src="/static-img/Pq6Ovt0zm1sYsrhmrd6kE713H3sgAIKTMTv7hEnFqA8ap0mOD_DQCoZGewYXdd5qUjAvXWGBC8Rk5qUq0I7Y0Kzn9Zbimf30HYH7Zj1CNMnRUtsIBHV72E2J0dqWyG80AD86y5ocBPA1wjaorw-vYeakR7Zk9WH-yLmbvhlUMQw.jpg"&gt;&lt;/p&gt;&lt;p&gt;</w:t>
      </w:r>
      <w:r>
        <w:rPr>
          <w:sz w:val="32"/>
          <w:szCs w:val="32"/>
        </w:rPr>
        <w:t>拍摄者刚刚醒来，还迷糊呢，但是啪帕巴已经等候许久了。这只小家伙将自己放在窗台上，让阳光洒满身上，然后抬头向着镜头笑着，用爪子模仿人家的自拍手势。</w:t>
      </w:r>
      <w:r>
        <w:rPr>
          <w:sz w:val="32"/>
          <w:szCs w:val="32"/>
        </w:rPr>
        <w:t>&lt;/p&gt;&lt;p&gt;</w:t>
      </w:r>
      <w:r>
        <w:rPr>
          <w:sz w:val="32"/>
          <w:szCs w:val="32"/>
        </w:rPr>
        <w:t>中午散步时机不可错过</w:t>
      </w:r>
      <w:r>
        <w:rPr>
          <w:sz w:val="32"/>
          <w:szCs w:val="32"/>
        </w:rPr>
        <w:t>&lt;/p&gt;&lt;p&gt;&lt;img src="/static-img/Cf_QBe1z3gC_c6uASwUi0L13H3sgAIKTMTv7hEnFqA8ap0mOD_DQCoZGewYXdd5qUjAvXWGBC8Rk5qUq0I7Y0Kzn9Zbimf30HYH7Zj1CNMnRUtsIBHV72E2J0dqWyG80AD86y5ocBPA1wjaorw-vYeakR7Zk9WH-yLmbvhlUMQw.jpg"&gt;&lt;/p&gt;&lt;p&gt;</w:t>
      </w:r>
      <w:r>
        <w:rPr>
          <w:sz w:val="32"/>
          <w:szCs w:val="32"/>
        </w:rPr>
        <w:t>拍到这样的照片需要极高的运气，因为这通常发生在短暂的人们注意力分散时刻。在这些照片中，你可以看到它站在树下，或是在花园里追逐蝴蝶，每一个角度都透露出它对自由生活的渴望。</w:t>
      </w:r>
      <w:r>
        <w:rPr>
          <w:sz w:val="32"/>
          <w:szCs w:val="32"/>
        </w:rPr>
        <w:t>&lt;/p&gt;&lt;p&gt;</w:t>
      </w:r>
      <w:r>
        <w:rPr>
          <w:sz w:val="32"/>
          <w:szCs w:val="32"/>
        </w:rPr>
        <w:t>晚安时刻与家人共享温馨瞬间</w:t>
      </w:r>
      <w:r>
        <w:rPr>
          <w:sz w:val="32"/>
          <w:szCs w:val="32"/>
        </w:rPr>
        <w:t>&lt;/p&gt;&lt;p&gt;&lt;img src="/static-img/AsCf12kV_X2v6bCMLLvKar13H3sgAIKTMTv7hEnFqA8ap0mOD_DQCoZGewYXdd5qUjAvXWGBC8Rk5qUq0I7Y0Kzn9Zbimf30HYH7Zj1CNMnRUtsIBHV72E2J0dqWyG80AD86y5ocBPA1wjaorw-vYeakR7Zk9WH-yLmbvhlUMQw.jpg"&gt;&lt;/p&gt;&lt;p&gt;</w:t>
      </w:r>
      <w:r>
        <w:rPr>
          <w:sz w:val="32"/>
          <w:szCs w:val="32"/>
        </w:rPr>
        <w:t>在晚安前夕，小猫儿总是会找回自己的“亲密模式”。它会蜷缩成一团，在妈妈或爸爸怀里打滚，这些画面充满了家庭温暖，让所有看过的人都心情愉悦。</w:t>
      </w:r>
      <w:r>
        <w:rPr>
          <w:sz w:val="32"/>
          <w:szCs w:val="32"/>
        </w:rPr>
        <w:t>&lt;/p&gt;&lt;p&gt;</w:t>
      </w:r>
      <w:r>
        <w:rPr>
          <w:sz w:val="32"/>
          <w:szCs w:val="32"/>
        </w:rPr>
        <w:t>除了以上提到的静态图片，我们还可以通过观看相关视频了解更多关于啪帕巴日常生活中的趣事，比如如何用爪子玩弄电脑键盘或者如何躺在微波炉旁边做睡美人的模样等等。</w:t>
      </w:r>
      <w:r>
        <w:rPr>
          <w:sz w:val="32"/>
          <w:szCs w:val="32"/>
        </w:rPr>
        <w:t>&lt;/p&gt;&lt;p&gt;</w:t>
      </w:r>
      <w:r>
        <w:rPr>
          <w:sz w:val="32"/>
          <w:szCs w:val="32"/>
        </w:rPr>
        <w:t>这些精彩绝伦的情形，不仅展示了小猫儿天生的神秘与魅力，也让我们的日常变得更加丰富多彩。如果你也喜欢动物类视觉内容，可以关注一下相关账号，以便及时获得最新更新哦！</w:t>
      </w:r>
      <w:r>
        <w:rPr>
          <w:sz w:val="32"/>
          <w:szCs w:val="32"/>
        </w:rPr>
        <w:t>&lt;/p&gt;&lt;p&gt;&lt;a href = "/doc/751584-</w:t>
      </w:r>
      <w:r>
        <w:rPr>
          <w:sz w:val="32"/>
          <w:szCs w:val="32"/>
        </w:rPr>
        <w:t>啪帕帕动态图片 视频</w:t>
      </w:r>
      <w:r>
        <w:rPr>
          <w:sz w:val="32"/>
          <w:szCs w:val="32"/>
        </w:rPr>
        <w:t>-</w:t>
      </w:r>
      <w:r>
        <w:rPr>
          <w:sz w:val="32"/>
          <w:szCs w:val="32"/>
        </w:rPr>
        <w:t>拍照不停歇的可爱小猫啪帕帕的生活动态视频</w:t>
      </w:r>
      <w:r>
        <w:rPr>
          <w:sz w:val="32"/>
          <w:szCs w:val="32"/>
        </w:rPr>
        <w:t>.doc" rel="alternate" download="751584-</w:t>
      </w:r>
      <w:r>
        <w:rPr>
          <w:sz w:val="32"/>
          <w:szCs w:val="32"/>
        </w:rPr>
        <w:t>啪帕帕动态图片 视频</w:t>
      </w:r>
      <w:r>
        <w:rPr>
          <w:sz w:val="32"/>
          <w:szCs w:val="32"/>
        </w:rPr>
        <w:t>-</w:t>
      </w:r>
      <w:r>
        <w:rPr>
          <w:sz w:val="32"/>
          <w:szCs w:val="32"/>
        </w:rPr>
        <w:t>拍照不停歇的可爱小猫啪帕帕的生活动态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